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Большеигнат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игнат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72"/>
          <w:szCs w:val="32"/>
        </w:rPr>
      </w:pPr>
      <w:r>
        <w:rPr>
          <w:rFonts w:cs="Times New Roman" w:ascii="Times New Roman" w:hAnsi="Times New Roman"/>
          <w:b/>
          <w:caps/>
          <w:sz w:val="72"/>
          <w:szCs w:val="32"/>
        </w:rPr>
        <w:t xml:space="preserve">Логопедическ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72"/>
          <w:szCs w:val="32"/>
        </w:rPr>
      </w:pPr>
      <w:r>
        <w:rPr>
          <w:rFonts w:cs="Times New Roman" w:ascii="Times New Roman" w:hAnsi="Times New Roman"/>
          <w:b/>
          <w:caps/>
          <w:sz w:val="72"/>
          <w:szCs w:val="32"/>
        </w:rPr>
        <w:t>утрен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40"/>
          <w:szCs w:val="32"/>
        </w:rPr>
      </w:pPr>
      <w:r>
        <w:rPr>
          <w:rFonts w:cs="Times New Roman" w:ascii="Times New Roman" w:hAnsi="Times New Roman"/>
          <w:b/>
          <w:caps/>
          <w:sz w:val="40"/>
          <w:szCs w:val="32"/>
        </w:rPr>
        <w:t>« АБВГД</w:t>
      </w:r>
      <w:r>
        <w:rPr>
          <w:rFonts w:cs="Times New Roman" w:ascii="Times New Roman" w:hAnsi="Times New Roman"/>
          <w:b/>
          <w:caps/>
          <w:sz w:val="32"/>
          <w:szCs w:val="32"/>
        </w:rPr>
        <w:t>ейка</w:t>
      </w:r>
      <w:r>
        <w:rPr>
          <w:rFonts w:cs="Times New Roman" w:ascii="Times New Roman" w:hAnsi="Times New Roman"/>
          <w:b/>
          <w:caps/>
          <w:sz w:val="40"/>
          <w:szCs w:val="32"/>
        </w:rPr>
        <w:t xml:space="preserve"> - волшебная стра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945" cy="281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3" t="-2543" r="-8364" b="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 Большеигнат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шаева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Игнатово- 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АБВГДейка- волшебная стр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-Развивать фонематический слух,  пямять, логитеское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родителям результаты коррекционной работы в                                                                логопедической 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возможность каждому ребёнку продемонстрировать свои успехи перед большой аудиторией детей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празднично украшен. На стене – картинки, буквы, шары. Дети под музыку входят в з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конец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ая к школе групп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Не высоко, не низко, не далеко, не близко, а прямо перед вами – волшебная дверь в страну…АБВГДейку. Мы встретимся со многими буквами, и не только с ними, прочитаем веселые стихи, ответим на сложные вопросы, поиграем в игры заба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то стоит грустит? У кого там кислый вид? Эй, ребята, не зевай, песню дружно запев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Исполняется куплет из песни В. Шаинского и Э.Успенского «АБВГДей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вам стол, а вот скамейк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 в руки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АБВГДей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сад приходит наш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йка, АБВГДейка –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чеба и иг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йка, АБВГДей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у детям знать по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огопед</w:t>
      </w:r>
      <w:r>
        <w:rPr>
          <w:rFonts w:cs="Times New Roman" w:ascii="Times New Roman" w:hAnsi="Times New Roman"/>
        </w:rPr>
        <w:t>.  А теперь в пут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ходят через дверь – ширму, над которой прикреплены буквы АБВГД, и оказываются в другой половине зала. Дети надевают шапочки-буквы. Логопед –шляпу и длинную темную накидку, на которой с одной стороны написано -  ПИШИ, с другой -ЧИТ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огопед. </w:t>
      </w:r>
      <w:r>
        <w:rPr>
          <w:rFonts w:cs="Times New Roman" w:ascii="Times New Roman" w:hAnsi="Times New Roman"/>
        </w:rPr>
        <w:t>Эта страна не простая, а волшебная. И главный волшебник здесь – я. Меня зовут ПИШИ- ЧИТАЙ, а вы – бук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 буквы, АБВ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себ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 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начало алфавит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она и знаменит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знать ее легк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и ставит широ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 Б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 букварь купил себ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учал е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кроме буквы « Бэ-э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 нич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 В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буква « В» явилась к вам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, вита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- будто крендель испекл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й поджид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 тоже решили изучать буквы. Давайте посмотрим, как это у них по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нсценировка «Урок». Выходят девочки-куклы, садятся на ковер, пред собой кладут раскрытые буквар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. С букварем уселись куклы,</w:t>
        <w:br/>
        <w:t>На  лугу, на тра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куклы изучают буквы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.</w:t>
      </w:r>
      <w:r>
        <w:rPr>
          <w:rFonts w:cs="Times New Roman" w:ascii="Times New Roman" w:hAnsi="Times New Roman"/>
        </w:rPr>
        <w:t xml:space="preserve"> («грозят» ветру пальцем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Бэ, Вэ, А, Бэ, Вэ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м ветер не меша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ницы не листай,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уквы не прочтеш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сех собь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Ребенок</w:t>
      </w:r>
      <w:r>
        <w:rPr>
          <w:rFonts w:cs="Times New Roman" w:ascii="Times New Roman" w:hAnsi="Times New Roman"/>
        </w:rPr>
        <w:t xml:space="preserve"> – «утенок» вперевалочку идет мимо сидящих кукол, доходит до середины, останавливается, «щиплет» буква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Подошел утенок важн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тенок</w:t>
      </w:r>
      <w:r>
        <w:rPr>
          <w:rFonts w:cs="Times New Roman" w:ascii="Times New Roman" w:hAnsi="Times New Roman"/>
        </w:rPr>
        <w:t>. Кря-кря-кр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И давай щипать бумажный корешок буква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.</w:t>
      </w:r>
      <w:r>
        <w:rPr>
          <w:rFonts w:cs="Times New Roman" w:ascii="Times New Roman" w:hAnsi="Times New Roman"/>
        </w:rPr>
        <w:t xml:space="preserve"> («грозят» утенку пальцем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тенок, не мешай, кукол с толку не сбива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«кря-кря-кря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тенок.</w:t>
      </w:r>
      <w:r>
        <w:rPr>
          <w:rFonts w:cs="Times New Roman" w:ascii="Times New Roman" w:hAnsi="Times New Roman"/>
        </w:rPr>
        <w:t xml:space="preserve"> А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</w:t>
      </w:r>
      <w:r>
        <w:rPr>
          <w:rFonts w:cs="Times New Roman" w:ascii="Times New Roman" w:hAnsi="Times New Roman"/>
        </w:rPr>
        <w:t xml:space="preserve">. А, Бэ, Вэ – вот так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енок уходит, появляется коза. Она, чеканя шаг, доходит до середины сидящих куко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Подошла, стуча копытцем к ним коз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</w:t>
      </w:r>
      <w:r>
        <w:rPr>
          <w:rFonts w:cs="Times New Roman" w:ascii="Times New Roman" w:hAnsi="Times New Roman"/>
        </w:rPr>
        <w:t>. Что теб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оза</w:t>
      </w:r>
      <w:r>
        <w:rPr>
          <w:rFonts w:cs="Times New Roman" w:ascii="Times New Roman" w:hAnsi="Times New Roman"/>
        </w:rPr>
        <w:t>. Я коза, хочу учить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-бе-бе, Бе-бе-б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.</w:t>
      </w:r>
      <w:r>
        <w:rPr>
          <w:rFonts w:cs="Times New Roman" w:ascii="Times New Roman" w:hAnsi="Times New Roman"/>
        </w:rPr>
        <w:t xml:space="preserve"> («грозят» козе пальцем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оза нам не мешай, кукол с толку не сбивай. Не «бе-бе-бе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оза.</w:t>
      </w:r>
      <w:r>
        <w:rPr>
          <w:rFonts w:cs="Times New Roman" w:ascii="Times New Roman" w:hAnsi="Times New Roman"/>
        </w:rPr>
        <w:t xml:space="preserve"> А ка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.</w:t>
      </w:r>
      <w:r>
        <w:rPr>
          <w:rFonts w:cs="Times New Roman" w:ascii="Times New Roman" w:hAnsi="Times New Roman"/>
        </w:rPr>
        <w:t xml:space="preserve"> А, Бэ, Вэ – вот та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 уходит. Ее сменяет теленок. Он медленно, «тяжелым» шагом подходит к кукл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А потом пристал теленок. Замыча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еленок.</w:t>
      </w:r>
      <w:r>
        <w:rPr>
          <w:rFonts w:cs="Times New Roman" w:ascii="Times New Roman" w:hAnsi="Times New Roman"/>
        </w:rPr>
        <w:t xml:space="preserve"> Му-му-му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ленок несмышлёный, ничего я не пой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</w:t>
      </w:r>
      <w:r>
        <w:rPr>
          <w:rFonts w:cs="Times New Roman" w:ascii="Times New Roman" w:hAnsi="Times New Roman"/>
        </w:rPr>
        <w:t>. Ты теленок не мешай, кукол с толку не сбив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«му-му-му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еленок</w:t>
      </w:r>
      <w:r>
        <w:rPr>
          <w:rFonts w:cs="Times New Roman" w:ascii="Times New Roman" w:hAnsi="Times New Roman"/>
        </w:rPr>
        <w:t>. А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уклы</w:t>
      </w:r>
      <w:r>
        <w:rPr>
          <w:rFonts w:cs="Times New Roman" w:ascii="Times New Roman" w:hAnsi="Times New Roman"/>
        </w:rPr>
        <w:t>. А, Бэ, Вэ – вот та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нок уходит. Куклы (под музыку) встают, кокетливо кланяются и убегаю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 А что нам расскажут буквы «С» и «Ш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С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месяц в небе тем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ой «С» повис над до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Ш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 на букву «Ш»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очень хорош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предлагают поиграть в игру: заканчивать чистоговор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уква «С»                                                                   Дети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-са-са…                                                                На носу сидит ос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-сы-сы                                                                 Не боимся мы о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-су-су                                                                   Прогоняем мы ос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Ш»                                                              Де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-ши-ши                                                                Что-то шепчут камыш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-ше-ше                                                                  Это утка в камыш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-ша-ша                                                                 Выходи из камыш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 xml:space="preserve"> предлагает расставить четыре елочки по «росту», начиная с самой большой. На каждой елочке прикреплена буква. Дети расставляют елочки – получается слово « иг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ШИ-ЧИТ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внимание, детвора. Начинается иг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ановятся в круг, в правой руке – шнур, концы которого связа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-еле, еле-еле, завертелись карусели (идут налево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кругом, кру-го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егом, бегом, бегом (идут по кругу сначала медленно, затем быстрее и, наконец, бегут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пробежав по кругу, поворачиваются в другую сторону, перехватывают шнур левой рукой и бегом делают два круг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, тише, не спешит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усель остановит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раз, дв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кончилась игр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епенно замедляют темп, останавливаю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ыходят буквы «Д», «К», «Р», «Ш», «Т». Предлагают разгадать ребусы</w:t>
      </w:r>
      <w:r>
        <w:rPr/>
        <w:t>.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2"/>
      </w:tblGrid>
      <w:tr>
        <w:trPr>
          <w:trHeight w:val="9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с. </w:t>
            </w:r>
            <w:r>
              <w:rPr>
                <w:rFonts w:cs="Times New Roman" w:ascii="Times New Roman" w:hAnsi="Times New Roman"/>
                <w:b/>
              </w:rPr>
              <w:t>кр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с. </w:t>
            </w:r>
            <w:r>
              <w:rPr>
                <w:rFonts w:cs="Times New Roman" w:ascii="Times New Roman" w:hAnsi="Times New Roman"/>
                <w:b/>
              </w:rPr>
              <w:t>крол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с. </w:t>
            </w:r>
            <w:r>
              <w:rPr>
                <w:rFonts w:cs="Times New Roman" w:ascii="Times New Roman" w:hAnsi="Times New Roman"/>
                <w:b/>
              </w:rPr>
              <w:t>т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с </w:t>
            </w:r>
            <w:r>
              <w:rPr>
                <w:rFonts w:cs="Times New Roman" w:ascii="Times New Roman" w:hAnsi="Times New Roman"/>
                <w:b/>
              </w:rPr>
              <w:t>ра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ис</w:t>
            </w:r>
            <w:r>
              <w:rPr>
                <w:rFonts w:cs="Times New Roman" w:ascii="Times New Roman" w:hAnsi="Times New Roman"/>
                <w:b/>
              </w:rPr>
              <w:t>. ут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4130" cy="3869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«Д», «К», «Р», «Ш», «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ли буквам дела, им безделье надоел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о им скучать, и  пошли озорнич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ая смехота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 Р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» свалилась на кота, кот не кот теперь, а …кро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ет он подземный х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К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» в карман к монтеру прыг, а в кармане роли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рмана в тот же миг выскочили… крол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Т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-то вздумали газели, с буквой «Т» затеять игр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это чуть не съели их безжалостные …ти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 Д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«Д» на дне пруда отыскали ра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й поры у них беда: то и дело …дра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Ш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«Ш» из слова шутка захотела погуля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«Ш» смешная утка побежала в пруд ныря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ят буквы «Ф» и «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Ф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ходит руки в боки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выучил уро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Х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 все ходит, ход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то ли не наход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ребята, как делишки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 и Харитон</w:t>
      </w:r>
      <w:r>
        <w:rPr>
          <w:rFonts w:cs="Times New Roman" w:ascii="Times New Roman" w:hAnsi="Times New Roman"/>
        </w:rPr>
        <w:t>. Хорош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 Кричат мальчишки. Есть ли новости у вас?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 и Харитон</w:t>
      </w:r>
      <w:r>
        <w:rPr>
          <w:rFonts w:cs="Times New Roman" w:ascii="Times New Roman" w:hAnsi="Times New Roman"/>
        </w:rPr>
        <w:t>. Е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чали рассказ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</w:t>
      </w:r>
      <w:r>
        <w:rPr>
          <w:rFonts w:cs="Times New Roman" w:ascii="Times New Roman" w:hAnsi="Times New Roman"/>
        </w:rPr>
        <w:t>. Ходил я в цирк не так да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</w:t>
      </w:r>
      <w:r>
        <w:rPr>
          <w:rFonts w:cs="Times New Roman" w:ascii="Times New Roman" w:hAnsi="Times New Roman"/>
        </w:rPr>
        <w:t>. А я на речке бы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</w:t>
      </w:r>
      <w:r>
        <w:rPr>
          <w:rFonts w:cs="Times New Roman" w:ascii="Times New Roman" w:hAnsi="Times New Roman"/>
        </w:rPr>
        <w:t>. Как было весело, смеш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</w:t>
      </w:r>
      <w:r>
        <w:rPr>
          <w:rFonts w:cs="Times New Roman" w:ascii="Times New Roman" w:hAnsi="Times New Roman"/>
        </w:rPr>
        <w:t>. Разделся и поплы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.</w:t>
      </w:r>
      <w:r>
        <w:rPr>
          <w:rFonts w:cs="Times New Roman" w:ascii="Times New Roman" w:hAnsi="Times New Roman"/>
        </w:rPr>
        <w:t xml:space="preserve"> Нахохотался я до сле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.</w:t>
      </w:r>
      <w:r>
        <w:rPr>
          <w:rFonts w:cs="Times New Roman" w:ascii="Times New Roman" w:hAnsi="Times New Roman"/>
        </w:rPr>
        <w:t xml:space="preserve"> И вдруг пошел ко д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</w:t>
      </w:r>
      <w:r>
        <w:rPr>
          <w:rFonts w:cs="Times New Roman" w:ascii="Times New Roman" w:hAnsi="Times New Roman"/>
        </w:rPr>
        <w:t>. Там пес кота в коляске вез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</w:t>
      </w:r>
      <w:r>
        <w:rPr>
          <w:rFonts w:cs="Times New Roman" w:ascii="Times New Roman" w:hAnsi="Times New Roman"/>
        </w:rPr>
        <w:t>. И закричал « Тону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</w:t>
      </w:r>
      <w:r>
        <w:rPr>
          <w:rFonts w:cs="Times New Roman" w:ascii="Times New Roman" w:hAnsi="Times New Roman"/>
        </w:rPr>
        <w:t>. Там клоун был без голо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</w:t>
      </w:r>
      <w:r>
        <w:rPr>
          <w:rFonts w:cs="Times New Roman" w:ascii="Times New Roman" w:hAnsi="Times New Roman"/>
        </w:rPr>
        <w:t>. А тут ребята ш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едя.</w:t>
      </w:r>
      <w:r>
        <w:rPr>
          <w:rFonts w:cs="Times New Roman" w:ascii="Times New Roman" w:hAnsi="Times New Roman"/>
        </w:rPr>
        <w:t xml:space="preserve"> Играли в мяч морские ль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Харитон</w:t>
      </w:r>
      <w:r>
        <w:rPr>
          <w:rFonts w:cs="Times New Roman" w:ascii="Times New Roman" w:hAnsi="Times New Roman"/>
        </w:rPr>
        <w:t>. Они меня спас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ите-ка друзья, ничего не понял 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 все до точки, только – чур!- поодиноч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по очереди читает свое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вляется буква «Ж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а «Ж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буква широка, и похожа на жу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, точно жук, издает жужжащий зву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поем песню о жу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Жук, жук, пожжужи, где ты прячешься скаж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Жук</w:t>
      </w:r>
      <w:r>
        <w:rPr>
          <w:rFonts w:cs="Times New Roman" w:ascii="Times New Roman" w:hAnsi="Times New Roman"/>
        </w:rPr>
        <w:t xml:space="preserve"> (приседает). Жу –жу-жу! Жу-жу-жу! Я под листиком сиж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Жук, жук, покажис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ою покруж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Жук. </w:t>
      </w:r>
      <w:r>
        <w:rPr>
          <w:rFonts w:cs="Times New Roman" w:ascii="Times New Roman" w:hAnsi="Times New Roman"/>
        </w:rPr>
        <w:t>Жу –жу-жу! Жу-жу-жу! Я летаю и жужж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ШИ-ЧИТ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песня! А еще есть интересная игра « Поймай жука!». Хотите поиграть? Представьте, что вы жуки и летаете над поляной. Я буду ловит жучков сачком. Кого поймаю, тот должен произнести слово со звуком « Ж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збегаются по залу, «летают», машут руками, как крыльями, и жужжат. Пиши-Читай по очереди ловит детей. Во время игры появляется Ли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 (как будто случайно ловит её). А это что за жук? Да это ж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>. Да, это я, Лисавета Патрикеевна. Гуляла в лесу, услышала шум, решила посмотреть, чем это дети здесь занимаются. Ах, какая я хитрая! Ах, какая я красивая! (любуется собой). А уж умная…Все на свете знаю, все на свете могу. Вот недавно стихи сочинила. Хотите послушат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Хот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ая зима сейчас, виноград созрел у н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дайте нам ответ, это правда или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разбираются последующие стихотворны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ь рогатый  на лугу, летом прыгает в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й осенью медведь, любит в речке пос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имой среди ветвей «га-га-га» - пел сол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К.Чуковский .Небыл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Патрикеевна, как 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читают несколько стихотворений (по выбор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 достает из сумочки разные предм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Лиса.</w:t>
      </w:r>
      <w:r>
        <w:rPr>
          <w:rFonts w:cs="Times New Roman" w:ascii="Times New Roman" w:hAnsi="Times New Roman"/>
        </w:rPr>
        <w:t xml:space="preserve"> Какая я богатая! Это все мое! (показывает книгу). Это мой книг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Неверно! Надо говорить: « Это моя книга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>. (показывает пенал). Это моё пенал!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Это мой пен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>. (достает еще три картинки –пейзаж, натюрморт, портр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 сама рисовала. Я ведь еще и художница. (называет портрет пейзажем, натюрморт – портретом, пейзаж – натур…натюр…мед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казывают и называют картинки правиль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бы ты, Лиса, на всю жизнь запомнила это, дети споют пес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ют «Песню о карти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идишь: на карт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на река, или ель, иль белый иней, или сад и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нежная равнина, или поле и шал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картина называется…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иши-Читай показывает пейз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идишь на карт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у кофе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рс в большом граф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озу в хруст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бронзовую ва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ушу или т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се предметы сра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что это натюрм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иши-Читай показывает натюрм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идишь, что с кар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кто-нибудь на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инц в плаще старинн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робе верхо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чик или бале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, Колька, твой сос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кар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…(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иса.</w:t>
      </w:r>
      <w:r>
        <w:rPr>
          <w:rFonts w:cs="Times New Roman" w:ascii="Times New Roman" w:hAnsi="Times New Roman"/>
        </w:rPr>
        <w:t xml:space="preserve"> Буф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Портр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ШИ-ЧИА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умеешь ли ты слова составлять из букв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из букв « А,О,У,М,К,С,П,Л,Т» несколько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>. ПАТ? П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. Нет же.  МАК. СУП. КОЛ. ПОЛ. и д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ШИ-ЧИТА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одошел к концу наше путешествие по АБВГДейке. Пора возвращаться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иса</w:t>
      </w:r>
      <w:r>
        <w:rPr>
          <w:rFonts w:cs="Times New Roman" w:ascii="Times New Roman" w:hAnsi="Times New Roman"/>
        </w:rPr>
        <w:t xml:space="preserve">. Я, пожалуй, с вами пойду, позанимаюсь немного, к школе подготовлюсь. Ведь учиться никогда не позд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ИШИ-ЧИТ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было очень интересны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 Чему учат в школ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До свидания, АБВГДейка! До свидания, дорогие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прощаются и под музыку вы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74690" cy="3433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86" t="15542" r="13386" b="1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6:00Z</dcterms:created>
  <dc:creator>Admin</dc:creator>
  <dc:description/>
  <cp:keywords/>
  <dc:language>en-US</dc:language>
  <cp:lastModifiedBy>Asabovaoa</cp:lastModifiedBy>
  <cp:lastPrinted>2013-03-07T11:10:00Z</cp:lastPrinted>
  <dcterms:modified xsi:type="dcterms:W3CDTF">2013-12-19T12:06:00Z</dcterms:modified>
  <cp:revision>2</cp:revision>
  <dc:subject/>
  <dc:title>Муниципальное бюджетное дошкольное образовательное учреждение «Большеигнатовский детский сад комбинированного вида»</dc:title>
</cp:coreProperties>
</file>